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250" w:leader="none"/>
        </w:tabs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6"/>
          <w:szCs w:val="36"/>
        </w:rPr>
        <w:t xml:space="preserve">Sector: Construction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sz w:val="36"/>
          <w:szCs w:val="36"/>
        </w:rPr>
        <w:t>Building Electrical Installation L-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>List of Materials Needed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99"/>
        <w:gridCol w:w="843"/>
        <w:gridCol w:w="950"/>
        <w:gridCol w:w="4235"/>
      </w:tblGrid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igid Steel Conduit (RSC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1.65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16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 </w:t>
            </w:r>
            <w:r>
              <w:rPr>
                <w:rFonts w:cs="Arial" w:ascii="Arial" w:hAnsi="Arial"/>
                <w:lang w:val="en-PH" w:eastAsia="en-PH"/>
              </w:rPr>
              <w:t xml:space="preserve">diameter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Distribution Board            (DIN rail only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m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DIN Rail type (Standard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 (square type-10x10 cm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 (round type Ø - 65 mm 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Lock nut/Tapper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SC (16 mm Ø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candescent Bulb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 W, 220 V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amp hold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, wall mounte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wo Way Swit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 , 220 V)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ST swit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 , 220 V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20 A, 220 V 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10 A, 220 V 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ircuit Break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16 A, 220 V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Terminal lug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 terminal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-Clamp/Suppor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mm diameter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al/Wood scre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mm X 12m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on Ta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mal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 or blue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0.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Yellow green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y board (For wiring board)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00mm X 1200mm X 20m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>List of Tools and Equipment Needed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99"/>
        <w:gridCol w:w="843"/>
        <w:gridCol w:w="950"/>
        <w:gridCol w:w="4235"/>
      </w:tblGrid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Q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ulti-test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alog / Digit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ll sets of electrical plier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et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ll sets of screw drive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e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law ham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lectrician's knife/Wire stripp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evel ba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3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ull-push rule/measuring ta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meter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encil/Chalk lin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vis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threa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6mm diameter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cutt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4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rea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ubrican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iter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y lubricant o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PH" w:eastAsia="en-PH"/>
        </w:rPr>
        <w:t>List of Materials Needed</w:t>
      </w:r>
    </w:p>
    <w:tbl>
      <w:tblPr>
        <w:tblW w:w="101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810"/>
        <w:gridCol w:w="1450"/>
        <w:gridCol w:w="401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34" w:hanging="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Distribution Board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DB in metal enclosure: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Bus bar rating of 40 A/3P including phase, neutral and earth bar and consisting of :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32A/3P (Main)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10 A/1P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16A/1P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20A/1P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1 Pc ACB of 20A/3P 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Rigid Steel Conduit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PH" w:eastAsia="en-PH"/>
              </w:rPr>
              <w:t xml:space="preserve">7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igid steel Condui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 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SC lock nut/tapp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SC lock nut/tapp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Utility bo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cm X 8c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 X 10 c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PH" w:eastAsia="en-PH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– 65 m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Incandescent bul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 W, 220 V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uorescent lam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 watts, 220 V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Incandescent bulb hold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, wall moun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 way swit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 , 220 V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way switch (intermediate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, 220 V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ST swit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 , 220 V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ipe-clamp/suppor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al/Wood scre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mm X 12mm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on Tap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mall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Yellow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u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Yellow/Gree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 xml:space="preserve">Red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Yellow green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Yellow green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ng cap connect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7mm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arth ro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12.4</w:t>
            </w:r>
            <w:r>
              <w:rPr>
                <w:rFonts w:cs="Arial" w:ascii="Arial" w:hAnsi="Arial"/>
                <w:lang w:val="en-PH" w:eastAsia="en-PH"/>
              </w:rPr>
              <w:t xml:space="preserve"> X 400mm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y board (For wiring board)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00mm X 1200mm X 20mm</w:t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Kilowatt met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Standard </w:t>
            </w:r>
          </w:p>
        </w:tc>
      </w:tr>
      <w:tr>
        <w:trPr>
          <w:trHeight w:val="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pin/1phase socket outle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</w:t>
            </w:r>
          </w:p>
        </w:tc>
      </w:tr>
    </w:tbl>
    <w:p>
      <w:pPr>
        <w:pStyle w:val="Normal"/>
        <w:tabs>
          <w:tab w:val="clear" w:pos="720"/>
          <w:tab w:val="left" w:pos="7116" w:leader="none"/>
        </w:tabs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>List of Tools and Equipment Needed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99"/>
        <w:gridCol w:w="843"/>
        <w:gridCol w:w="950"/>
        <w:gridCol w:w="4145"/>
      </w:tblGrid>
      <w:tr>
        <w:trPr>
          <w:trHeight w:val="11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Q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ulti-test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alogy / Digit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djustable wren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 inche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ll sets of electrical plier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ll sets of screw drive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e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law ham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lectrician's knife/Wire stripp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evel ba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3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ull-push rule/measuring ta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meter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encil/Chalk lin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vie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threaded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threaded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cutt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ben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ben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</w:t>
            </w:r>
          </w:p>
        </w:tc>
      </w:tr>
      <w:tr>
        <w:trPr>
          <w:trHeight w:val="2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rea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ubrican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itter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y lubricant oil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PH" w:eastAsia="en-PH"/>
        </w:rPr>
      </w:pPr>
      <w:r>
        <w:rPr>
          <w:rFonts w:cs="Arial" w:ascii="Arial" w:hAnsi="Arial"/>
          <w:b/>
          <w:bCs/>
          <w:color w:val="FF0000"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>List of Materials Needed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99"/>
        <w:gridCol w:w="843"/>
        <w:gridCol w:w="950"/>
        <w:gridCol w:w="4235"/>
      </w:tblGrid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ITEMS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 xml:space="preserve">QTY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38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Distribution Board        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DB in metal enclosure: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Bus bar rating of 40 A/3P including phase, neutral and earth bar and consisting of :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32A/3P (Main)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10 A/1P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16A/1P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 Pc ACB of 20A/1P</w:t>
            </w:r>
          </w:p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1 Pc ACB of 20A/3P </w:t>
            </w:r>
          </w:p>
        </w:tc>
      </w:tr>
      <w:tr>
        <w:trPr>
          <w:trHeight w:val="38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 xml:space="preserve">Rigid Steel Conduit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PH" w:eastAsia="en-PH"/>
              </w:rPr>
              <w:t xml:space="preserve">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38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igid steel Condui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.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 </w:t>
            </w:r>
          </w:p>
        </w:tc>
      </w:tr>
      <w:tr>
        <w:trPr>
          <w:trHeight w:val="38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SC lock nut/tapp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38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SC lock nut/tapp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Utility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cm X 8c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 X 10 c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Junction box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PH" w:eastAsia="en-PH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– 65 m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Incandescent bulb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 W, 220 V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uorescent lamp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 watts, 220 V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Incandescent bulb hold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Round type, wall mounte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 way swit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 , 220 V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way switch (intermediate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, 220 V)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PST swit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urface mounted (10 A , 220 V)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Pipe-clamp/support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al/Wood screw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mm X 12m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on Ta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mal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Re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Yellow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ue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Yelllow/Green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Black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 xml:space="preserve">Red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2.5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Yellow green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olid Copper Wir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eter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 xml:space="preserve">2 </w:t>
            </w:r>
            <w:r>
              <w:rPr>
                <w:rFonts w:cs="Arial" w:ascii="Arial" w:hAnsi="Arial"/>
                <w:lang w:val="en-PH" w:eastAsia="en-PH"/>
              </w:rPr>
              <w:t>4 mm</w:t>
            </w:r>
            <w:r>
              <w:rPr>
                <w:rFonts w:cs="Arial" w:ascii="Arial" w:hAnsi="Arial"/>
                <w:vertAlign w:val="superscript"/>
                <w:lang w:val="en-PH" w:eastAsia="en-PH"/>
              </w:rPr>
              <w:t>2</w:t>
            </w:r>
            <w:r>
              <w:rPr>
                <w:rFonts w:cs="Arial" w:ascii="Arial" w:hAnsi="Arial"/>
                <w:lang w:val="en-PH" w:eastAsia="en-PH"/>
              </w:rPr>
              <w:t xml:space="preserve"> Yellow green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Insulating cap connecto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7mm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arth rod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12.4</w:t>
            </w:r>
            <w:r>
              <w:rPr>
                <w:rFonts w:cs="Arial" w:ascii="Arial" w:hAnsi="Arial"/>
                <w:lang w:val="en-PH" w:eastAsia="en-PH"/>
              </w:rPr>
              <w:t xml:space="preserve"> X 400mm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70" w:hanging="360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Fly board (For wiring board)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200mm X 1200mm X 20m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tabs>
          <w:tab w:val="clear" w:pos="720"/>
          <w:tab w:val="left" w:pos="3847" w:leader="none"/>
        </w:tabs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ab/>
      </w:r>
    </w:p>
    <w:p>
      <w:pPr>
        <w:pStyle w:val="Normal"/>
        <w:tabs>
          <w:tab w:val="clear" w:pos="720"/>
          <w:tab w:val="left" w:pos="3847" w:leader="none"/>
        </w:tabs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  <w:t>List of Tools and Equipment Needed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99"/>
        <w:gridCol w:w="843"/>
        <w:gridCol w:w="950"/>
        <w:gridCol w:w="4145"/>
      </w:tblGrid>
      <w:tr>
        <w:trPr>
          <w:trHeight w:val="117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NO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QT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UNIT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  <w:t>SPECIFICATION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lang w:val="en-PH" w:eastAsia="en-PH"/>
              </w:rPr>
            </w:pPr>
            <w:r>
              <w:rPr>
                <w:rFonts w:cs="Arial" w:ascii="Arial" w:hAnsi="Arial"/>
                <w:b/>
                <w:bCs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Multi-teste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alog / Digit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Hacksaw with blad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djustable wrench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s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6 inche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ll sets of electrical pliers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et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ll sets of screw drive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e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Claw ham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Electrician's knife/Wire stripp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evel ba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3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ull-push rule/measuring ta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3 meters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encil/Chalk lin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vis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threa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threa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cutt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ben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16mm 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bend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</w:t>
            </w:r>
            <w:r>
              <w:rPr>
                <w:rFonts w:cs="Arial" w:ascii="Arial" w:hAnsi="Arial"/>
                <w:lang w:val="en-PH" w:eastAsia="en-PH"/>
              </w:rPr>
              <w:t xml:space="preserve"> -25mm</w:t>
            </w:r>
          </w:p>
        </w:tc>
      </w:tr>
      <w:tr>
        <w:trPr>
          <w:trHeight w:val="2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ipe reamer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Pc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ubricant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0.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Liter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PH" w:eastAsia="en-PH"/>
              </w:rPr>
            </w:pPr>
            <w:r>
              <w:rPr>
                <w:rFonts w:cs="Arial" w:ascii="Arial" w:hAnsi="Arial"/>
                <w:lang w:val="en-PH" w:eastAsia="en-PH"/>
              </w:rPr>
              <w:t>Any lubricant oi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-630" w:right="-520" w:firstLine="90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PH" w:eastAsia="en-PH"/>
        </w:rPr>
      </w:pPr>
      <w:r>
        <w:rPr>
          <w:rFonts w:cs="Arial" w:ascii="Arial" w:hAnsi="Arial"/>
          <w:b/>
          <w:bCs/>
          <w:lang w:val="en-PH" w:eastAsia="en-PH"/>
        </w:rPr>
      </w:r>
    </w:p>
    <w:sectPr>
      <w:footerReference w:type="default" r:id="rId2"/>
      <w:type w:val="nextPage"/>
      <w:pgSz w:w="11906" w:h="16838"/>
      <w:pgMar w:left="1267" w:right="1440" w:gutter="0" w:header="0" w:top="116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color w:val="FF6600"/>
        <w:lang w:val="en-US"/>
      </w:rPr>
    </w:pPr>
    <w:r>
      <w:rPr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P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4:00Z</dcterms:created>
  <dc:creator>Christoph Heil</dc:creator>
  <dc:description/>
  <cp:keywords/>
  <dc:language>en-US</dc:language>
  <cp:lastModifiedBy>AOC</cp:lastModifiedBy>
  <cp:lastPrinted>2009-12-11T09:58:00Z</cp:lastPrinted>
  <dcterms:modified xsi:type="dcterms:W3CDTF">2018-11-14T13:52:00Z</dcterms:modified>
  <cp:revision>17</cp:revision>
  <dc:subject/>
  <dc:title>Ministry of Education</dc:title>
</cp:coreProperties>
</file>